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/>
      </w:pPr>
      <w:r>
        <w:rPr/>
        <w:t>臺東縣毒品危害防制中心轉介</w:t>
      </w:r>
      <w:r>
        <w:rPr/>
        <w:t>(</w:t>
      </w:r>
      <w:r>
        <w:rPr/>
        <w:t>通報</w:t>
      </w:r>
      <w:r>
        <w:rPr/>
        <w:t>)</w:t>
      </w:r>
      <w:r>
        <w:rPr/>
        <w:t>及回覆單</w:t>
      </w:r>
    </w:p>
    <w:p>
      <w:pPr>
        <w:pStyle w:val="Normal"/>
        <w:spacing w:lineRule="exact" w:line="440"/>
        <w:ind w:right="-569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  年  月  日         案號：              □新申請   □</w:t>
      </w:r>
      <w:r>
        <w:rPr/>
        <w:t xml:space="preserve">舊案                   </w:t>
      </w:r>
    </w:p>
    <w:tbl>
      <w:tblPr>
        <w:tblW w:w="55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7"/>
      </w:tblGrid>
      <w:tr>
        <w:trPr>
          <w:cantSplit w:val="true"/>
        </w:trPr>
        <w:tc>
          <w:tcPr>
            <w:tcW w:w="100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轉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通報單位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台東縣毒品危害防制中心</w:t>
            </w:r>
            <w:r>
              <w:rPr>
                <w:rFonts w:ascii="標楷體" w:hAnsi="標楷體" w:cs="標楷體" w:eastAsia="標楷體"/>
                <w:sz w:val="28"/>
              </w:rPr>
              <w:t xml:space="preserve">   職稱／姓名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個管員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089-325995 </w:t>
            </w:r>
            <w:r>
              <w:rPr>
                <w:rFonts w:ascii="標楷體" w:hAnsi="標楷體" w:cs="標楷體" w:eastAsia="標楷體"/>
                <w:sz w:val="28"/>
              </w:rPr>
              <w:t>　               傳真電話：</w:t>
            </w:r>
            <w:r>
              <w:rPr>
                <w:rFonts w:eastAsia="標楷體" w:cs="標楷體" w:ascii="標楷體" w:hAnsi="標楷體"/>
                <w:sz w:val="28"/>
              </w:rPr>
              <w:t>089-342418</w:t>
            </w:r>
          </w:p>
        </w:tc>
      </w:tr>
      <w:tr>
        <w:trPr>
          <w:cantSplit w:val="true"/>
        </w:trPr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個案資料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性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     出生年月日：  年  月  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                       行動電話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                             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，                       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姓名：         關係：    電話：         手機：</w:t>
            </w:r>
          </w:p>
        </w:tc>
      </w:tr>
      <w:tr>
        <w:trPr/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生活狀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婚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□同居 □分居 □離婚 □鰥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歷　□不識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 □高中職 □大專以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健康  □良好 □欠佳（如□愛滋病 □肝病 □胃病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工作  □有長期穩定的工作□臨時工 □無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生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家庭經濟 □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小康 □不佳　□亟需救助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家庭支持度 □佳 □可 □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 xml:space="preserve">居住情形 □獨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與家人同住 □與朋友同住 　□其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服刑紀錄 □觀察勒戒　次      □強制戒治　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服刑  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是否保護管束  □是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493" w:hRule="atLeast"/>
        </w:trPr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初評需協助之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F2F2F2" w:val="clear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戒毒 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替代療法　□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 xml:space="preserve">愛滋病（其他性病）篩檢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 xml:space="preserve">心理治療（個別及團體）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個別心理輔導（心理衛生中心），說明：＿＿＿＿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＿　　　　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就業轉銜：□轉介就業　□推介職業訓練課程　□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中途之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社區福利或經濟扶助服務，說明：＿＿＿＿＿＿＿＿＿＿＿＿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就學輔導，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調驗列管：＿＿＿＿＿＿＿＿＿＿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法律諮詢，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危機處遇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通報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精神病人通報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及少年高風險家庭通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暨性侵害防治中心通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人、身障、兒少、家暴、性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其他：□三、四級毒品危害講習 □家庭支持團體 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個案概況及需求評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六、轉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原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轉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填表人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8"/>
                <w:szCs w:val="30"/>
              </w:rPr>
              <w:t>主管</w:t>
            </w:r>
            <w:r>
              <w:rPr>
                <w:rFonts w:eastAsia="標楷體" w:cs="標楷體" w:ascii="標楷體" w:hAnsi="標楷體"/>
                <w:bCs/>
                <w:sz w:val="28"/>
                <w:szCs w:val="30"/>
              </w:rPr>
              <w:t>:</w:t>
            </w:r>
          </w:p>
        </w:tc>
      </w:tr>
      <w:tr>
        <w:trPr/>
        <w:tc>
          <w:tcPr>
            <w:tcW w:w="100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 覆 單</w:t>
            </w:r>
          </w:p>
        </w:tc>
      </w:tr>
      <w:tr>
        <w:trPr>
          <w:trHeight w:val="492" w:hRule="atLeast"/>
        </w:trPr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受轉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：                連絡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196" w:hRule="atLeast"/>
        </w:trPr>
        <w:tc>
          <w:tcPr>
            <w:tcW w:w="100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處理情形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2" w:hanging="1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受案，處理情形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36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2" w:hanging="1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受案，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2" w:hanging="1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0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接案者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10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督導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pacing w:lineRule="exact" w:line="240" w:before="108" w:after="0"/>
        <w:jc w:val="both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/>
    <w:rPr>
      <w:rFonts w:eastAsia="標楷體"/>
      <w:b/>
      <w:bCs/>
      <w:sz w:val="3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8:00Z</dcterms:created>
  <dc:creator>PC1</dc:creator>
  <dc:description/>
  <cp:keywords/>
  <dc:language>en-US</dc:language>
  <cp:lastModifiedBy>沈佳怡</cp:lastModifiedBy>
  <cp:lastPrinted>2017-02-09T09:38:00Z</cp:lastPrinted>
  <dcterms:modified xsi:type="dcterms:W3CDTF">2024-05-24T07:46:00Z</dcterms:modified>
  <cp:revision>15</cp:revision>
  <dc:subject/>
  <dc:title>「毒癮戒治暨社區復健計畫-法務與醫療合作模式」成員基本資料表</dc:title>
</cp:coreProperties>
</file>