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191"/>
        <w:gridCol w:w="100"/>
        <w:gridCol w:w="40"/>
        <w:gridCol w:w="796"/>
        <w:gridCol w:w="314"/>
        <w:gridCol w:w="226"/>
        <w:gridCol w:w="171"/>
        <w:gridCol w:w="337"/>
        <w:gridCol w:w="836"/>
        <w:gridCol w:w="102"/>
        <w:gridCol w:w="940"/>
        <w:gridCol w:w="231"/>
        <w:gridCol w:w="70"/>
        <w:gridCol w:w="534"/>
        <w:gridCol w:w="473"/>
        <w:gridCol w:w="188"/>
        <w:gridCol w:w="42"/>
        <w:gridCol w:w="1247"/>
        <w:gridCol w:w="14"/>
        <w:gridCol w:w="44"/>
        <w:gridCol w:w="1526"/>
      </w:tblGrid>
      <w:tr>
        <w:trPr>
          <w:trHeight w:val="717" w:hRule="atLeast"/>
        </w:trPr>
        <w:tc>
          <w:tcPr>
            <w:tcW w:w="1002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臺東地區災害緊急醫療救護情形報告</w:t>
            </w:r>
          </w:p>
        </w:tc>
      </w:tr>
      <w:tr>
        <w:trPr>
          <w:trHeight w:val="68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災害種類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34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災害發生時間     時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傷亡情形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72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人。</w:t>
            </w:r>
          </w:p>
        </w:tc>
      </w:tr>
      <w:tr>
        <w:trPr>
          <w:trHeight w:val="468" w:hRule="atLeast"/>
        </w:trPr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傷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。</w:t>
            </w:r>
          </w:p>
        </w:tc>
        <w:tc>
          <w:tcPr>
            <w:tcW w:w="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輕傷：　　　。重傷：　　　　人）</w:t>
            </w:r>
          </w:p>
        </w:tc>
      </w:tr>
      <w:tr>
        <w:trPr>
          <w:trHeight w:val="4223" w:hRule="atLeast"/>
        </w:trPr>
        <w:tc>
          <w:tcPr>
            <w:tcW w:w="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過經理處護救醫急緊</w:t>
            </w:r>
          </w:p>
        </w:tc>
        <w:tc>
          <w:tcPr>
            <w:tcW w:w="94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備</w:t>
            </w:r>
          </w:p>
        </w:tc>
        <w:tc>
          <w:tcPr>
            <w:tcW w:w="94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災害現場已成立急救站，請填入醫護人員出勤情人含醫院別、醫護人員數）。</w:t>
            </w:r>
          </w:p>
        </w:tc>
      </w:tr>
      <w:tr>
        <w:trPr>
          <w:trHeight w:val="687" w:hRule="atLeast"/>
        </w:trPr>
        <w:tc>
          <w:tcPr>
            <w:tcW w:w="1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告時間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>
          <w:trHeight w:val="2501" w:hRule="atLeast"/>
        </w:trPr>
        <w:tc>
          <w:tcPr>
            <w:tcW w:w="19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告單位</w:t>
            </w:r>
          </w:p>
        </w:tc>
        <w:tc>
          <w:tcPr>
            <w:tcW w:w="3722" w:type="dxa"/>
            <w:gridSpan w:val="8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告人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0" w:hRule="atLeast"/>
        </w:trPr>
        <w:tc>
          <w:tcPr>
            <w:tcW w:w="193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distribute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92710</wp:posOffset>
                      </wp:positionV>
                      <wp:extent cx="6858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災害傷患通報，請於災害應變階段每小時更新一次，其後災害復原階段每日上午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及下午十六時更新通報資料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FAX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208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45pt;mso-wrap-distance-left:9.05pt;mso-wrap-distance-right:9.05pt;mso-wrap-distance-top:0pt;mso-wrap-distance-bottom:0pt;margin-top:7.3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災害傷患通報，請於災害應變階段每小時更新一次，其後災害復原階段每日上午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及下午十六時更新通報資料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FAX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2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434" w:hRule="atLeast"/>
        </w:trPr>
        <w:tc>
          <w:tcPr>
            <w:tcW w:w="1002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臺東地區災害送醫傷亡人員統計表</w:t>
            </w:r>
          </w:p>
        </w:tc>
      </w:tr>
      <w:tr>
        <w:trPr>
          <w:trHeight w:val="1434" w:hRule="atLeast"/>
        </w:trPr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就診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名   稱</w:t>
            </w:r>
          </w:p>
        </w:tc>
        <w:tc>
          <w:tcPr>
            <w:tcW w:w="1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傷 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 名</w:t>
            </w:r>
          </w:p>
        </w:tc>
        <w:tc>
          <w:tcPr>
            <w:tcW w:w="7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472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受 傷 及 治 療 情 形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  註</w:t>
            </w:r>
          </w:p>
        </w:tc>
      </w:tr>
      <w:tr>
        <w:trPr>
          <w:trHeight w:val="68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：</w:t>
            </w:r>
          </w:p>
        </w:tc>
        <w:tc>
          <w:tcPr>
            <w:tcW w:w="3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報人員：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報日期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標楷體" w:hAnsi="標楷體" w:eastAsia="標楷體"/>
          <w:sz w:val="36"/>
          <w:szCs w:val="24"/>
          <w:lang w:val="en-US" w:eastAsia="en-US"/>
        </w:rPr>
      </w:pPr>
      <w:r>
        <w:rPr>
          <w:rFonts w:ascii="標楷體" w:hAnsi="標楷體" w:eastAsia="標楷體"/>
          <w:sz w:val="36"/>
          <w:szCs w:val="24"/>
          <w:lang w:val="en-US" w:eastAsia="en-US"/>
        </w:rPr>
        <w:t>臺東縣大量傷病患事故通報系統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標楷體" w:hAnsi="標楷體" w:eastAsia="標楷體"/>
          <w:sz w:val="36"/>
          <w:szCs w:val="24"/>
          <w:lang w:val="en-US" w:eastAsia="en-US"/>
        </w:rPr>
      </w:pPr>
      <w:r>
        <w:rPr>
          <w:rFonts w:eastAsia="標楷體" w:ascii="標楷體" w:hAnsi="標楷體"/>
          <w:sz w:val="36"/>
          <w:szCs w:val="24"/>
          <w:lang w:val="en-US" w:eastAsia="en-US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2423"/>
        <w:gridCol w:w="2424"/>
        <w:gridCol w:w="2118"/>
      </w:tblGrid>
      <w:tr>
        <w:trPr/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消    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通報系統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行    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通報系統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衛    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通報系統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警    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通報系統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44005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34.65pt" to="268.75pt,7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43116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33.95pt" to="385.6pt,7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  <w:t>行  政  院  長</w:t>
            </w:r>
          </w:p>
        </w:tc>
      </w:tr>
      <w:tr>
        <w:trPr>
          <w:trHeight w:val="954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.3pt" to="34.6pt,4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陳報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3810</wp:posOffset>
                      </wp:positionV>
                      <wp:extent cx="0" cy="1600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-0.3pt" to="49.85pt,12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陳報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陳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65125</wp:posOffset>
                      </wp:positionV>
                      <wp:extent cx="1079500" cy="9467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行政院衛生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署署長暨衛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生署緊急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變小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74.55pt;mso-wrap-distance-left:9.05pt;mso-wrap-distance-right:9.05pt;mso-wrap-distance-top:0pt;mso-wrap-distance-bottom:0pt;margin-top:28.7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行政院衛生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署署長暨衛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生署緊急應</w:t>
                            </w:r>
                          </w:p>
                          <w:p>
                            <w:pPr>
                              <w:pStyle w:val="Normal"/>
                              <w:ind w:firstLine="84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變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  <w:t>陳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5125</wp:posOffset>
                      </wp:positionV>
                      <wp:extent cx="1037590" cy="923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政部警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署署長暨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政署勤務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揮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7pt;mso-wrap-distance-left:9.05pt;mso-wrap-distance-right:9.05pt;mso-wrap-distance-top:0pt;mso-wrap-distance-bottom:0pt;margin-top:28.7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政部警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署署長暨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署勤務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標楷體" w:hAnsi="標楷體" w:eastAsia="標楷體"/>
          <w:sz w:val="36"/>
          <w:szCs w:val="24"/>
          <w:lang w:val="en-US" w:eastAsia="en-US"/>
        </w:rPr>
      </w:pPr>
      <w:r>
        <w:rPr>
          <w:rFonts w:eastAsia="標楷體" w:ascii="標楷體" w:hAnsi="標楷體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14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0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404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87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63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80987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1.25pt" to="36pt,26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2pt" to="63pt,26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7pt" to="188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126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125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pt" to="306pt,17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297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60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pt" to="269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2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19431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35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pt" to="36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pt" to="377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pt" to="20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4445</wp:posOffset>
                </wp:positionV>
                <wp:extent cx="1151890" cy="9232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內政部消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署署長暨內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政部消防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35pt;mso-position-vertical-relative:text;margin-left:16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標楷體" w:hAnsi="標楷體" w:eastAsia="標楷體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  <w:lang w:val="en-US" w:eastAsia="en-US"/>
                        </w:rPr>
                        <w:t>內政部消防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標楷體" w:hAnsi="標楷體" w:eastAsia="標楷體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  <w:lang w:val="en-US" w:eastAsia="en-US"/>
                        </w:rPr>
                        <w:t>署署長暨內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標楷體" w:hAnsi="標楷體" w:eastAsia="標楷體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  <w:lang w:val="en-US" w:eastAsia="en-US"/>
                        </w:rPr>
                        <w:t>政部消防署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995680</wp:posOffset>
                </wp:positionV>
                <wp:extent cx="103759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8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1151890" cy="3517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消防局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消防局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481455</wp:posOffset>
                </wp:positionV>
                <wp:extent cx="115189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衛生局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衛生局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481455</wp:posOffset>
                </wp:positionV>
                <wp:extent cx="1216660" cy="8089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警察局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暨警察局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務指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63.7pt;mso-wrap-distance-left:9.05pt;mso-wrap-distance-right:9.05pt;mso-wrap-distance-top:0pt;mso-wrap-distance-bottom:0pt;margin-top:11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警察局局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暨警察局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務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71500" cy="30353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571500" cy="30353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095375</wp:posOffset>
                </wp:positionV>
                <wp:extent cx="571500" cy="3035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86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205355</wp:posOffset>
                </wp:positionV>
                <wp:extent cx="1037590" cy="6038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救災救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5pt;mso-wrap-distance-left:9.05pt;mso-wrap-distance-right:9.05pt;mso-wrap-distance-top:0pt;mso-wrap-distance-bottom:0pt;margin-top:17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救災救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7405</wp:posOffset>
                </wp:positionH>
                <wp:positionV relativeFrom="paragraph">
                  <wp:posOffset>2310130</wp:posOffset>
                </wp:positionV>
                <wp:extent cx="1037590" cy="60388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責任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5pt;mso-wrap-distance-left:9.05pt;mso-wrap-distance-right:9.05pt;mso-wrap-distance-top:0pt;mso-wrap-distance-bottom:0pt;margin-top:181.9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責任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3386455</wp:posOffset>
                </wp:positionV>
                <wp:extent cx="923290" cy="808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消防分隊暨所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救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6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消防分隊暨所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救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3653155</wp:posOffset>
                </wp:positionV>
                <wp:extent cx="2066290" cy="3517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量傷病患事業故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8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量傷病患事業故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828800</wp:posOffset>
                </wp:positionV>
                <wp:extent cx="571500" cy="3035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14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571500" cy="3035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924050</wp:posOffset>
                </wp:positionV>
                <wp:extent cx="571500" cy="3035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151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2825</wp:posOffset>
                </wp:positionH>
                <wp:positionV relativeFrom="paragraph">
                  <wp:posOffset>2924175</wp:posOffset>
                </wp:positionV>
                <wp:extent cx="571500" cy="3035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230.2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025</wp:posOffset>
                </wp:positionH>
                <wp:positionV relativeFrom="paragraph">
                  <wp:posOffset>2143125</wp:posOffset>
                </wp:positionV>
                <wp:extent cx="571500" cy="3035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168.7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2971800</wp:posOffset>
                </wp:positionV>
                <wp:extent cx="571500" cy="3035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23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2990850</wp:posOffset>
                </wp:positionV>
                <wp:extent cx="571500" cy="3035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235.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0</wp:posOffset>
                </wp:positionV>
                <wp:extent cx="571500" cy="3035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23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3505200</wp:posOffset>
                </wp:positionV>
                <wp:extent cx="571500" cy="304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276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1125</wp:posOffset>
                </wp:positionH>
                <wp:positionV relativeFrom="paragraph">
                  <wp:posOffset>4476750</wp:posOffset>
                </wp:positionV>
                <wp:extent cx="3657600" cy="4572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大量傷病患急救站內部設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52.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大量傷病患急救站內部設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5139055</wp:posOffset>
                </wp:positionV>
                <wp:extent cx="466090" cy="19519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40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2752090" cy="3517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2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4910455</wp:posOffset>
                </wp:positionV>
                <wp:extent cx="351790" cy="4660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8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5939155</wp:posOffset>
                </wp:positionV>
                <wp:extent cx="694690" cy="5803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輕傷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記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6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輕傷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記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6634480</wp:posOffset>
                </wp:positionV>
                <wp:extent cx="694690" cy="57086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輕傷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急救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95pt;mso-wrap-distance-left:9.05pt;mso-wrap-distance-right:9.05pt;mso-wrap-distance-top:0pt;mso-wrap-distance-bottom:0pt;margin-top:522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輕傷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急救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5939155</wp:posOffset>
                </wp:positionV>
                <wp:extent cx="351790" cy="12661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藥械供應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46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藥械供應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5939155</wp:posOffset>
                </wp:positionV>
                <wp:extent cx="1151890" cy="5803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、重度傷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6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、重度傷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6634480</wp:posOffset>
                </wp:positionV>
                <wp:extent cx="1151890" cy="5803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、重度傷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22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、重度傷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9850</wp:posOffset>
                </wp:positionH>
                <wp:positionV relativeFrom="paragraph">
                  <wp:posOffset>4910455</wp:posOffset>
                </wp:positionV>
                <wp:extent cx="392430" cy="21805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傷患後送待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171.7pt;mso-wrap-distance-left:9.05pt;mso-wrap-distance-right:9.05pt;mso-wrap-distance-top:0pt;mso-wrap-distance-bottom:0pt;margin-top:386.6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傷患後送待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7630</wp:posOffset>
                </wp:positionH>
                <wp:positionV relativeFrom="paragraph">
                  <wp:posOffset>7082155</wp:posOffset>
                </wp:positionV>
                <wp:extent cx="351790" cy="46609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57.6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華康儷楷書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80" w:right="-120" w:hanging="480"/>
    </w:pPr>
    <w:rPr/>
  </w:style>
  <w:style w:type="paragraph" w:styleId="TextBodyIndent">
    <w:name w:val="Body Text Indent"/>
    <w:basedOn w:val="Normal"/>
    <w:pPr>
      <w:ind w:left="1040" w:hanging="1040"/>
    </w:pPr>
    <w:rPr>
      <w:sz w:val="26"/>
    </w:rPr>
  </w:style>
  <w:style w:type="paragraph" w:styleId="2">
    <w:name w:val="本文縮排 2"/>
    <w:basedOn w:val="Normal"/>
    <w:qFormat/>
    <w:pPr>
      <w:ind w:left="1820" w:hanging="1820"/>
    </w:pPr>
    <w:rPr>
      <w:sz w:val="26"/>
    </w:rPr>
  </w:style>
  <w:style w:type="paragraph" w:styleId="3">
    <w:name w:val="本文縮排 3"/>
    <w:basedOn w:val="Normal"/>
    <w:qFormat/>
    <w:pPr>
      <w:ind w:left="1690" w:hanging="169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60"/>
      <w:jc w:val="distribute"/>
    </w:pPr>
    <w:rPr>
      <w:rFonts w:eastAsia="華康儷楷書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29:00Z</dcterms:created>
  <dc:creator>user</dc:creator>
  <dc:description/>
  <dc:language>en-US</dc:language>
  <cp:lastModifiedBy>123</cp:lastModifiedBy>
  <cp:lastPrinted>2003-11-21T17:51:00Z</cp:lastPrinted>
  <dcterms:modified xsi:type="dcterms:W3CDTF">2004-11-23T03:29:00Z</dcterms:modified>
  <cp:revision>2</cp:revision>
  <dc:subject/>
  <dc:title>臺東縣大量傷病患救護作業程序</dc:title>
</cp:coreProperties>
</file>