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12214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 目的：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增加醫病雙方之溝通機會，促使瞭解，以維持醫病關係之和諧，減少糾紛訟源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事審議委員會委員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療爭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案件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處。惟調處過程不就醫療爭議作成有無過失之鑑定意見，調處不成立者，得依法訴請司法機關裁判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 流程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900" cy="6171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6171480"/>
                                <a:chOff x="0" y="0"/>
                                <a:chExt cx="6058080" cy="617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057360" cy="61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27160"/>
                                  <a:ext cx="4457160" cy="14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向本局索取或自本局網站（便民服務/表單下載/醫政科項下）下載「台東縣衛生局受理醫療陳請、爭議案件調處申請表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單位：本局醫政科（方小姐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聯絡電話：089-331171轉356；傳真：089-34208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1941840"/>
                                  <a:ext cx="331488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寄（送）填妥之申請表至本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95043台東市博愛路336號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於收件即當面說明或電話、e-mail回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3084840"/>
                                  <a:ext cx="2057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衛生局調閱相關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3884760"/>
                                  <a:ext cx="274248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聯繫及安排調處日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函知委員、聲請人、對造人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4913640"/>
                                  <a:ext cx="1598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進行調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14880" y="17139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560" y="274248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4282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560" y="44571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160" y="5599440"/>
                                  <a:ext cx="1828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文函知調處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525708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742480"/>
                                  <a:ext cx="720" cy="319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0855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3715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9428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4224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0天內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5599440"/>
                                  <a:ext cx="11422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調處後10天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228456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作業天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27424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2856240"/>
                                  <a:ext cx="570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天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251316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297036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初步回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313440"/>
                                  <a:ext cx="11422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雙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調處日期及處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571356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知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35427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514224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完成調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160" y="3084840"/>
                                  <a:ext cx="1485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無爭議案逕函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3999240"/>
                                  <a:ext cx="1142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陳情人接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57800" y="342828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9280" y="41140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3426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080" y="479916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結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445644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2680" y="411336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1040" y="31996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1344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天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SO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SO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pt;height:485.95pt" coordorigin="0,0" coordsize="9540,9719">
                      <v:rect id="shape_0" stroked="f" o:allowincell="t" style="position:absolute;left:1;top:0;width:9538;height:9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358;width:7018;height:2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本局索取或自本局網站（便民服務/表單下載/醫政科項下）下載「台東縣衛生局受理醫療陳請、爭議案件調處申請表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單位：本局醫政科（方小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電話：089-331171轉356；傳真：089-34208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1;top:3058;width:5219;height:1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寄（送）填妥之申請表至本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95043台東市博愛路336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收件即當面說明或電話、e-mail回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0;top:4858;width:32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局調閱相關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6118;width:4318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繫及安排調處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函知委員、聲請人、對造人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7738;width:2516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調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20,2699" to="5220,305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4319" to="4859,485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5399" to="4860,61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7019" to="4859,773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19;top:8818;width:28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文函知調處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60,8279" to="4860,88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4319" to="1080,9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4859" to="1259,4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8459" to="1259,84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9359" to="1259,9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8098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天內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8818;width:17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處後10天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3598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天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0,4319" to="1259,4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;top:4498;width:8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天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3958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4678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步回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5218;width:1798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雙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處日期及處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8998;width:14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知結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0,5579" to="1259,5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1;top:8098;width:14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調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019;top:4858;width:23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爭議案逕函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60;top:6298;width:17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情人接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80,5399" to="8280,62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6479" to="7559,64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80,6839" to="8280,75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740;top:7558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280;top:7018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9;top:6478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01,5039" to="7019,50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5218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天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O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O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>
          <w:rFonts w:ascii="標楷體" w:hAnsi="標楷體" w:eastAsia="標楷體" w:cs="Arial"/>
          <w:b/>
          <w:b/>
          <w:bCs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臺東縣衛生局</w:t>
      </w: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醫療爭議調處</w:t>
      </w: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流程</w:t>
      </w:r>
    </w:p>
    <w:p>
      <w:pPr>
        <w:pStyle w:val="Normal"/>
        <w:spacing w:lineRule="atLeast" w:line="0"/>
        <w:ind w:left="360" w:firstLine="7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09.10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281622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21.75pt" to="128.65pt,2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8"/>
          <w:szCs w:val="28"/>
        </w:rPr>
        <w:t>醫療爭議申請調處，應以書面為之，為珍惜資源，本局受理同一案件之調處以一次為原則，如案件已進入司法程序，則不再受理調處，請當事人靜候司法裁決。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ze">
    <w:name w:val="s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3:00Z</dcterms:created>
  <dc:creator>acer01</dc:creator>
  <dc:description/>
  <dc:language>en-US</dc:language>
  <cp:lastModifiedBy>user</cp:lastModifiedBy>
  <cp:lastPrinted>2013-03-01T16:20:00Z</cp:lastPrinted>
  <dcterms:modified xsi:type="dcterms:W3CDTF">2016-08-12T08:03:00Z</dcterms:modified>
  <cp:revision>2</cp:revision>
  <dc:subject/>
  <dc:title>醫療爭議調處</dc:title>
</cp:coreProperties>
</file>