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0"/>
                <w:kern w:val="0"/>
                <w:sz w:val="32"/>
                <w:szCs w:val="32"/>
              </w:rPr>
              <w:t>臺東縣</w:t>
            </w:r>
            <w:r>
              <w:rPr>
                <w:rFonts w:ascii="標楷體" w:hAnsi="標楷體" w:cs="新細明體;PMingLiU" w:eastAsia="標楷體"/>
                <w:b/>
                <w:bCs/>
                <w:spacing w:val="60"/>
                <w:kern w:val="0"/>
                <w:sz w:val="32"/>
                <w:szCs w:val="32"/>
              </w:rPr>
              <w:t>醫療爭議調處</w:t>
            </w:r>
            <w:r>
              <w:rPr>
                <w:rFonts w:ascii="標楷體" w:hAnsi="標楷體" w:cs="新細明體;PMingLiU" w:eastAsia="標楷體"/>
                <w:b/>
                <w:bCs/>
                <w:spacing w:val="60"/>
                <w:kern w:val="0"/>
                <w:sz w:val="32"/>
                <w:szCs w:val="32"/>
              </w:rPr>
              <w:t>辦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6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  <w:spacing w:val="6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pacing w:val="16"/>
                <w:w w:val="68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spacing w:val="16"/>
                <w:w w:val="68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pacing w:val="16"/>
                <w:w w:val="68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spacing w:val="16"/>
                <w:w w:val="68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pacing w:val="16"/>
                <w:w w:val="68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pacing w:val="16"/>
                <w:w w:val="68"/>
                <w:kern w:val="0"/>
                <w:sz w:val="20"/>
                <w:szCs w:val="20"/>
              </w:rPr>
              <w:t>日修</w:t>
            </w:r>
            <w:r>
              <w:rPr>
                <w:rFonts w:ascii="標楷體" w:hAnsi="標楷體" w:cs="新細明體;PMingLiU" w:eastAsia="標楷體"/>
                <w:bCs/>
                <w:spacing w:val="1"/>
                <w:w w:val="68"/>
                <w:kern w:val="0"/>
                <w:sz w:val="20"/>
                <w:szCs w:val="20"/>
              </w:rPr>
              <w:t>訂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、為加強醫療爭議調處功能，提供醫病溝通管道，促進醫病關係和諧，減少醫療糾紛訟源，特定本要點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、醫療爭議申請調處，應以書面為之，向臺東縣衛生局申請，為珍惜資源，衛生局受理同一案件之調處以一次為原則，如案件已進入司法程序，則不再受理調處，請當事人靜候司法裁決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三、臺東縣衛生局於收到申請案件後，應於十日內決定調處日期及調處處所，並通知當事人及將申請書面資料一份送達相對當事人。相對當事人，得於調處日期前，就調處事項提出書面意見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醫審會為調處醫療爭議事件，得由召集人指定委員一人或數人為調處委員，有關醫療或法律等專業問題，得由主任委員指定相關專業人員出席協助諮詢。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調處委員遇有下列情形之一者，應行迴避：</w:t>
            </w:r>
          </w:p>
          <w:p>
            <w:pPr>
              <w:pStyle w:val="Normal"/>
              <w:widowControl/>
              <w:ind w:left="1260" w:hanging="12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身或其配偶、直系血親、五親等內旁系血親、三親等內之姻親，為醫療爭議之當事人者。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之醫療機構或其所屬人員為醫療爭議之當事人者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六、當事人或其代理人無正當理由，於調處日期不到場者，視為調處不成立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七、調處期間，除經調處委員及雙方當事人同意者外，以不公開為原則。調處委員或經辦調處事務之人，對於調處案件，除已公開之事項外，不得無故對外洩漏密秘。調處委員應提示雙方當事人及協同調處人，對於調處程序及調處內容不得對外公開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八、調處作業應考慮醫病雙方之權利義務及雙方爭議之標的所在，秉持客觀、公平、正義之原則進行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九、調處委員，得以其認為適當之程序，依案件之性質、爭議之內容、雙方之期望等情事，引導當事人達成調處。 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、調處之紀錄不附具任何調處意見，並應記載下列事項，由雙方當事人或其代理人、調處委員及協同調處人簽名或蓋章：</w:t>
            </w:r>
          </w:p>
          <w:p>
            <w:pPr>
              <w:pStyle w:val="Normal"/>
              <w:widowControl/>
              <w:ind w:left="624" w:hanging="624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處事由、調處時間、調處地點、調處結果及雙方當事人（或其代理人）之姓名及身分證字號。</w:t>
            </w:r>
          </w:p>
          <w:p>
            <w:pPr>
              <w:pStyle w:val="Normal"/>
              <w:widowControl/>
              <w:ind w:left="624" w:hanging="6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、調處結果應於調處日起十日內，以公函送達雙方當事人。</w:t>
            </w:r>
          </w:p>
          <w:p>
            <w:pPr>
              <w:pStyle w:val="Normal"/>
              <w:widowControl/>
              <w:ind w:left="899" w:hanging="899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十二、調處過程中，遇有暴力干擾、威脅、利誘或其他不正當之行為，衛生主管機關得移請司法機關依法處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30">
    <w:name w:val="non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1AB2B"/>
      <w:kern w:val="0"/>
    </w:rPr>
  </w:style>
  <w:style w:type="paragraph" w:styleId="None33">
    <w:name w:val="none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3:00Z</dcterms:created>
  <dc:creator>acer01</dc:creator>
  <dc:description/>
  <dc:language>en-US</dc:language>
  <cp:lastModifiedBy>user</cp:lastModifiedBy>
  <cp:lastPrinted>2013-09-12T10:27:00Z</cp:lastPrinted>
  <dcterms:modified xsi:type="dcterms:W3CDTF">2016-08-12T08:03:00Z</dcterms:modified>
  <cp:revision>2</cp:revision>
  <dc:subject/>
  <dc:title>醫療爭議調處作業要點</dc:title>
</cp:coreProperties>
</file>