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長期照顧輔具租賃特約單位服務契約</w:t>
      </w:r>
    </w:p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</w:rPr>
        <w:t>立契約書：</w:t>
      </w:r>
      <w:r>
        <w:rPr>
          <w:rFonts w:ascii="標楷體" w:hAnsi="標楷體" w:cs="標楷體" w:eastAsia="標楷體"/>
          <w:spacing w:val="120"/>
          <w:kern w:val="0"/>
        </w:rPr>
        <w:t>特約單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輔具租賃使用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茲因執行長期照顧輔具租賃服務，雙方合意訂立本契約，約定條款如下：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一條：提供輔具租賃標的物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部分自行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二條：提供使用期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止，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三條：輔具設備租賃費之收費標準及付費方式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具設備使用費以每月新台幣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元計收。</w:t>
      </w:r>
    </w:p>
    <w:p>
      <w:pPr>
        <w:pStyle w:val="Normal"/>
        <w:ind w:left="991" w:hanging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乙方必須於使用期間以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個月為一期於期初將使用費自行至甲方營業處所繳納或匯款至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行帳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提供輔具租賃標的物之使用規定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乙方不得收益及轉借他人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租賃期間標的物的維護、修繕費用由乙方負擔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租賃期間因使用標的物所產生之各項費用，除另有約定外，應由乙方負擔。</w:t>
      </w:r>
    </w:p>
    <w:p>
      <w:pPr>
        <w:pStyle w:val="Normal"/>
        <w:ind w:left="991" w:hanging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租賃期間乙方就標的物之使用及保管，應盡善良管理人責任，如造成標的物之損害或短少，乙方應負賠償責任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五條：乙方應於合約期滿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個月內將標的物校驗後送回甲方指定放置地點。</w:t>
      </w:r>
    </w:p>
    <w:p>
      <w:pPr>
        <w:pStyle w:val="Normal"/>
        <w:spacing w:before="108" w:after="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六條：租賃期間甲、乙方單位部門及負責人變更或使用期間屆滿乙方仍需繼續使用，應另訂定</w:t>
      </w:r>
      <w:r>
        <w:rPr>
          <w:rFonts w:ascii="標楷體" w:hAnsi="標楷體" w:cs="標楷體" w:eastAsia="標楷體"/>
          <w:b/>
        </w:rPr>
        <w:t>契約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契約如有未盡事宜經甲乙雙方同意，得以附約換文補充之，其效力與本契約同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八條：本契約乙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份，由甲乙雙方各執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立合約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甲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負責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kern w:val="0"/>
        </w:rPr>
        <w:t>統一編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  <w:spacing w:val="360"/>
          <w:kern w:val="0"/>
        </w:rPr>
        <w:t>乙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kern w:val="0"/>
        </w:rPr>
        <w:t>居住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jc w:val="distribute"/>
        <w:rPr/>
      </w:pPr>
      <w:r>
        <w:rPr>
          <w:rFonts w:ascii="標楷體" w:hAnsi="標楷體" w:cs="標楷體" w:eastAsia="標楷體"/>
        </w:rPr>
        <w:t>中  華  民  國      年      月       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HK"/>
      </w:rPr>
    </w:pPr>
    <w:r>
      <w:rPr>
        <w:rFonts w:ascii="標楷體" w:hAnsi="標楷體" w:cs="標楷體" w:eastAsia="標楷體"/>
        <w:lang w:eastAsia="zh-HK"/>
      </w:rPr>
      <w:t>表租</w:t>
    </w:r>
    <w:r>
      <w:rPr>
        <w:rFonts w:eastAsia="標楷體" w:cs="標楷體" w:ascii="標楷體" w:hAnsi="標楷體"/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3:00Z</dcterms:created>
  <dc:creator>hmhsieh</dc:creator>
  <dc:description/>
  <cp:keywords/>
  <dc:language>en-US</dc:language>
  <cp:lastModifiedBy>田玎文</cp:lastModifiedBy>
  <cp:lastPrinted>2019-08-07T10:01:00Z</cp:lastPrinted>
  <dcterms:modified xsi:type="dcterms:W3CDTF">2022-05-05T02:03:00Z</dcterms:modified>
  <cp:revision>13</cp:revision>
  <dc:subject/>
  <dc:title>儀器設備借用契約書</dc:title>
</cp:coreProperties>
</file>