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衛生局受理醫療陳請、爭議案件調處申請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037"/>
        <w:gridCol w:w="1918"/>
        <w:gridCol w:w="466"/>
        <w:gridCol w:w="1036"/>
        <w:gridCol w:w="764"/>
        <w:gridCol w:w="1080"/>
        <w:gridCol w:w="1620"/>
        <w:gridCol w:w="1668"/>
      </w:tblGrid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資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病患關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醫醫療院所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發生時間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及處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）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調處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訴 求）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 □否 已經訴諸法律途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簽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  年    月    日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台東縣衛生局</dc:creator>
  <dc:description/>
  <dc:language>en-US</dc:language>
  <cp:lastModifiedBy>user</cp:lastModifiedBy>
  <cp:lastPrinted>2008-10-21T11:51:00Z</cp:lastPrinted>
  <dcterms:modified xsi:type="dcterms:W3CDTF">2016-08-12T08:02:00Z</dcterms:modified>
  <cp:revision>2</cp:revision>
  <dc:subject/>
  <dc:title>臺東縣衛生局醫療爭議事件民眾陳情單</dc:title>
</cp:coreProperties>
</file>